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SO-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Spraw Obywatelskich (WS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sz w:val="36"/>
              </w:rPr>
              <w:t>LEGALIZACJA STOWARZYSZEŃ ZWYKŁYCH</w:t>
            </w:r>
          </w:p>
          <w:p>
            <w:pPr>
              <w:pStyle w:val="Normal"/>
              <w:rPr>
                <w:rStyle w:val="Dzialtitle1"/>
                <w:rFonts w:ascii="Garamond" w:hAnsi="Garamond" w:cs="Garamond"/>
                <w:sz w:val="12"/>
              </w:rPr>
            </w:pPr>
            <w:r>
              <w:rPr/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stawa z dnia 07 kwietnia 1989 r. Prawo o stowarzyszeniach (t.j. Dz.U. z 2001 r. Nr 79, poz. 855 z późn. zm.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niosek o wpisanie stowarzyszenia do ewidencji, 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47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rotokół z zebrania założycielskiego (kserokopia), 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47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lista członków założycieli zawierająca: imię i nazwisko, datę i miejsce urodzenia, miejsce zamieszkania, własnoręczny podpis (kserokopia), 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47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jekt regulaminu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niosek - 5,00 zł, </w:t>
            </w:r>
          </w:p>
          <w:p>
            <w:pPr>
              <w:pStyle w:val="Normal"/>
              <w:numPr>
                <w:ilvl w:val="0"/>
                <w:numId w:val="5"/>
              </w:numPr>
              <w:ind w:left="470" w:hanging="47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każdy załącznik do wniosku - 0,50 zł, </w:t>
            </w:r>
          </w:p>
          <w:p>
            <w:pPr>
              <w:pStyle w:val="Normal"/>
              <w:numPr>
                <w:ilvl w:val="0"/>
                <w:numId w:val="5"/>
              </w:numPr>
              <w:ind w:left="470" w:hanging="47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świadczenie o wpisaniu stowarzyszenia do ewidencji - 11,00 zł.</w:t>
            </w:r>
          </w:p>
        </w:tc>
      </w:tr>
      <w:tr>
        <w:trPr>
          <w:trHeight w:val="566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Kasa Starostwa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7 (II piętro)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ydział Spraw Obywatelskich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13 (I piętro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Dorota Romańczuk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08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Bożena Olewnik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08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towarzyszeniem może rozpocząć działalność, o ile w ciągu 30 dni od dnia złożenia wniosku Krajowy Rejestr Sądowy nie zakaże jego działalności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ie przysługuje.</w:t>
            </w:r>
          </w:p>
        </w:tc>
      </w:tr>
      <w:tr>
        <w:trPr>
          <w:trHeight w:val="1785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winien podpisać przedstawiciel stowarzysz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serokopie dokumentów należy wykonać we własnym zakresie (oryginały dokumentów do wglądu)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SO-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Bożena Olewnik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Dorota Romańczuk - Naczelnik Wydziału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basedOn w:val="Domylnaczcionkaakapitu"/>
    <w:qFormat/>
    <w:rPr>
      <w:rFonts w:ascii="Verdana" w:hAnsi="Verdana" w:cs="Verdana"/>
      <w:b/>
      <w:bCs/>
      <w:color w:val="F2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3:00Z</dcterms:created>
  <dc:creator>KASIA</dc:creator>
  <dc:description/>
  <dc:language>en-US</dc:language>
  <cp:lastModifiedBy>WYDZIAŁ SPRAW OBYWATELSKICH</cp:lastModifiedBy>
  <cp:lastPrinted>2005-07-21T15:38:00Z</cp:lastPrinted>
  <dcterms:modified xsi:type="dcterms:W3CDTF">2005-07-22T08:53:00Z</dcterms:modified>
  <cp:revision>13</cp:revision>
  <dc:subject/>
  <dc:title> </dc:title>
</cp:coreProperties>
</file>